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943100</wp:posOffset>
            </wp:positionV>
            <wp:extent cx="3657600" cy="227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86300</wp:posOffset>
                </wp:positionV>
                <wp:extent cx="5943600" cy="308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165" w:hanging="0"/>
                              <w:rPr>
                                <w:rFonts w:ascii="Times New Roman" w:hAnsi="Times New Roman" w:cs="Times New Roman"/>
                                <w:color w:val="333333"/>
                                <w:sz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96"/>
                              </w:rPr>
                              <w:t>Jimmy Jor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52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5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72"/>
                              </w:rPr>
                              <w:t>November 22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52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5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C1C1C"/>
                                <w:sz w:val="66"/>
                              </w:rPr>
                            </w:pPr>
                            <w:r>
                              <w:rPr>
                                <w:color w:val="333333"/>
                                <w:sz w:val="66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C1C1C"/>
                                <w:sz w:val="6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1C1C1C"/>
                                <w:sz w:val="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3pt;mso-wrap-distance-left:9.05pt;mso-wrap-distance-right:9.05pt;mso-wrap-distance-top:0pt;mso-wrap-distance-bottom:0pt;margin-top:36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165" w:hanging="0"/>
                        <w:rPr>
                          <w:rFonts w:ascii="Times New Roman" w:hAnsi="Times New Roman" w:cs="Times New Roman"/>
                          <w:color w:val="333333"/>
                          <w:sz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96"/>
                        </w:rPr>
                        <w:t>Jimmy Jord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52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52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72"/>
                        </w:rPr>
                        <w:t>November 22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52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52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C1C1C"/>
                          <w:sz w:val="66"/>
                        </w:rPr>
                      </w:pPr>
                      <w:r>
                        <w:rPr>
                          <w:color w:val="333333"/>
                          <w:sz w:val="66"/>
                        </w:rPr>
                        <w:t>Rest In Pe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C1C1C"/>
                          <w:sz w:val="6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1C1C1C"/>
                          <w:sz w:val="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87" w:gutter="0" w:header="0" w:top="902" w:footer="0" w:bottom="8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0:12:00Z</dcterms:created>
  <dc:creator>Danny Morning</dc:creator>
  <dc:description/>
  <cp:keywords/>
  <dc:language>en-US</dc:language>
  <cp:lastModifiedBy>Danny</cp:lastModifiedBy>
  <cp:lastPrinted>2020-12-06T09:51:00Z</cp:lastPrinted>
  <dcterms:modified xsi:type="dcterms:W3CDTF">2020-12-06T10:12:00Z</dcterms:modified>
  <cp:revision>2</cp:revision>
  <dc:subject/>
  <dc:title> </dc:title>
</cp:coreProperties>
</file>